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C/PFA/PF _______________________________SRL/SA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dresa ___________________________________judeţul Suceava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el./fax nr. 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r. _______________ din 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RE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Subsemnat(ul/a) _______________________________ domiciliat în _______________ str. ___________________________, nr._______, bl._______, sc. ______, et.____, ap. _____, judeţul Suceava, telefon _________________, act de identitate (BI/CI) ______, seria _______ nr. ____________, reprezentant al  SC/PFA/PF ______________________________SRL/SA, cod unic de înregistrare __________________, cu sediul în ___________________________, str. ___________________________, nr.___, bl.___, sc. ___, et.___, ap. ___, judeţul Suceava, telefon _______________, fax ______________, e-mail ______________________________,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vă rog să binevoiţi a elibera notificare / negaţie în conformitate cu documentaţia depusă şi în baza Protocolului MAPDR-ANSVSA nr. P51/1599/2008, pentru proiectul (denumirea investiţiei) ___________________________________________________________________ ______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____________________________________________________________________________ care va fi realizată prin fonduri FEADR, în localitatea (adresa completă) _________________ ______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ata ________________</w:t>
        <w:tab/>
        <w:tab/>
        <w:tab/>
        <w:tab/>
        <w:tab/>
        <w:t>Semnătura şi ştampila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16:00Z</dcterms:created>
  <dc:creator>User</dc:creator>
  <dc:description/>
  <cp:keywords/>
  <dc:language>en-US</dc:language>
  <cp:lastModifiedBy>User</cp:lastModifiedBy>
  <cp:lastPrinted>2015-11-12T13:02:00Z</cp:lastPrinted>
  <dcterms:modified xsi:type="dcterms:W3CDTF">2021-04-19T07:16:00Z</dcterms:modified>
  <cp:revision>2</cp:revision>
  <dc:subject/>
  <dc:title>SC/PFA/PF _______________________________SRL/SA</dc:title>
</cp:coreProperties>
</file>