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FA/II/IF/SC ___________________________SRL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DIU SOCIAL (adresa)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. 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 _________  din ________________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OMNULE DIRECTOR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__________, reprezentant legal al                          _____________________________________________ punct de lucru - unitate _____________________________________________________________din (adresa)_________________________________________________________, judeţul Suceava,  rog a aproba modificarea documentului de înregistrare nr. __________ din data de_______________ cu: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__________________________________________________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form   prevederilor legale în vigoare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  documentul de înregistrare nr. _______ din data de_________ în origin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_________________</w:t>
        <w:tab/>
        <w:t>Reprezentant legal,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sz w:val="28"/>
          <w:szCs w:val="28"/>
          <w:lang w:val="ro-RO"/>
        </w:rPr>
        <w:tab/>
      </w:r>
      <w:r>
        <w:rPr>
          <w:sz w:val="20"/>
          <w:szCs w:val="20"/>
          <w:lang w:val="ro-RO"/>
        </w:rPr>
        <w:t xml:space="preserve">              (semnătura, ştampila)             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</w:p>
    <w:sectPr>
      <w:type w:val="nextPage"/>
      <w:pgSz w:w="12240" w:h="15840"/>
      <w:pgMar w:left="180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3:00Z</dcterms:created>
  <dc:creator>user</dc:creator>
  <dc:description/>
  <cp:keywords/>
  <dc:language>en-US</dc:language>
  <cp:lastModifiedBy>USER</cp:lastModifiedBy>
  <cp:lastPrinted>2022-06-14T10:55:00Z</cp:lastPrinted>
  <dcterms:modified xsi:type="dcterms:W3CDTF">2022-06-14T07:55:00Z</dcterms:modified>
  <cp:revision>7</cp:revision>
  <dc:subject/>
  <dc:title>SC CIMPOIES SRL</dc:title>
</cp:coreProperties>
</file>